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ot. 15/2024</w:t>
        <w:tab/>
        <w:t>Cagliari, 17 Aprile 2024</w:t>
        <w:tab/>
        <w:tab/>
        <w:t xml:space="preserve"> </w:t>
        <w:tab/>
        <w:tab/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70C0"/>
          <w:sz w:val="56"/>
          <w:szCs w:val="56"/>
        </w:rPr>
      </w:pPr>
      <w:r>
        <w:rPr>
          <w:rFonts w:cs="Impact" w:ascii="Impact" w:hAnsi="Impact"/>
          <w:b/>
          <w:bCs/>
          <w:color w:val="0070C0"/>
          <w:sz w:val="56"/>
          <w:szCs w:val="56"/>
        </w:rPr>
        <w:t>A TUTTI GLI IMPRENDITORI AGRICOLI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70C0"/>
          <w:sz w:val="22"/>
          <w:szCs w:val="22"/>
        </w:rPr>
      </w:pPr>
      <w:r>
        <w:rPr>
          <w:rFonts w:cs="Tahoma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a tutti gli interessati che a partire dal </w:t>
      </w:r>
      <w:r>
        <w:rPr>
          <w:rFonts w:cs="Calibri" w:ascii="Calibri" w:hAnsi="Calibri"/>
          <w:b/>
          <w:bCs/>
          <w:sz w:val="22"/>
          <w:szCs w:val="22"/>
        </w:rPr>
        <w:t>17.04.2024</w:t>
      </w:r>
      <w:r>
        <w:rPr>
          <w:rFonts w:cs="Calibri" w:ascii="Calibri" w:hAnsi="Calibri"/>
          <w:sz w:val="22"/>
          <w:szCs w:val="22"/>
        </w:rPr>
        <w:t xml:space="preserve"> per le nuove adesioni (</w:t>
      </w:r>
      <w:r>
        <w:rPr>
          <w:rFonts w:cs="Calibri" w:ascii="Calibri" w:hAnsi="Calibri"/>
          <w:b/>
          <w:bCs/>
          <w:sz w:val="22"/>
          <w:szCs w:val="22"/>
        </w:rPr>
        <w:t>01.01.2024</w:t>
      </w:r>
      <w:r>
        <w:rPr>
          <w:rFonts w:cs="Calibri" w:ascii="Calibri" w:hAnsi="Calibri"/>
          <w:sz w:val="22"/>
          <w:szCs w:val="22"/>
        </w:rPr>
        <w:t xml:space="preserve"> per i certificati di rinnovo contrattuale) e fino al </w:t>
      </w:r>
      <w:r>
        <w:rPr>
          <w:rFonts w:cs="Calibri" w:ascii="Calibri" w:hAnsi="Calibri"/>
          <w:b/>
          <w:bCs/>
          <w:sz w:val="22"/>
          <w:szCs w:val="22"/>
        </w:rPr>
        <w:t>31.10.2024</w:t>
      </w:r>
      <w:r>
        <w:rPr>
          <w:rFonts w:cs="Calibri" w:ascii="Calibri" w:hAnsi="Calibri"/>
          <w:sz w:val="22"/>
          <w:szCs w:val="22"/>
        </w:rPr>
        <w:t xml:space="preserve"> sono aperte le sottoscrizioni dei certificati per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ASSICURAZIONE AGEVOLATA</w:t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C O N T R O</w:t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MALATTIE DEL BESTIAME - SMALTIMENTO CARCASSE</w:t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- ANNO 2024 -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42"/>
        </w:rPr>
      </w:pPr>
      <w:r>
        <w:rPr>
          <w:rFonts w:cs="Tahoma" w:ascii="Calibri" w:hAnsi="Calibri"/>
          <w:b/>
          <w:sz w:val="20"/>
          <w:szCs w:val="42"/>
        </w:rPr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  <w:sz w:val="22"/>
          <w:szCs w:val="22"/>
        </w:rPr>
        <w:t xml:space="preserve">Tali assicurazioni usufruiscono di un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contributo pubblico</w:t>
      </w:r>
      <w:r>
        <w:rPr>
          <w:rFonts w:cs="Tahoma" w:ascii="Calibri" w:hAnsi="Calibri"/>
          <w:sz w:val="22"/>
          <w:szCs w:val="22"/>
        </w:rPr>
        <w:t xml:space="preserve">, sotto forma di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abbattimento dei costi assicurativi</w:t>
      </w:r>
      <w:r>
        <w:rPr>
          <w:rFonts w:cs="Tahoma" w:ascii="Calibri" w:hAnsi="Calibri"/>
          <w:sz w:val="22"/>
          <w:szCs w:val="22"/>
        </w:rPr>
        <w:t>, ai sensi della seguente normativ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ientamenti della Commissione Europea per gli aiuti di Stato nei settori agricolo e forestale e nelle zone rurali (2022/C 485/01) del 21 dicembre 202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1/2115 del Parlamento Europeo e del Consiglio del 2 dicembre 2021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2/2472 della Commissione del 14 dicembre 202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no Strategico Nazionale della PAC 2023-2027 approvato dalla Commissione con decisione C (2022) 8645 del 2 dicembre 202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i.P.A.A.F. 12 gennaio 2015 n. 162 (Corte dei Conti 11.02.2015, foglio n°372) e s.m.i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 Lgs. 29 marzo 2004 n. 102, modificato dal D. Lgs. 18 aprile 2008 n. 82 e dal D. Lgs. 26 marzo 2018 n. 3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ggio 2023 n. 263929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rzo 2024 n. 0138401 - Piano di Gestione dei Rischi in Agricoltura 2024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G.R. Sardegna 10 agosto 2023 n. 27/95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 poter beneficiare del contributo pubblico massimo concedibile è indispensabile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imprenditori agricoli ai sensi dell’art. 2135 del Codice civile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detentori di Partita IVA in agricoltura ed essere regolarmente iscritti alla Camera di Commercio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agricoltori attivi ai sensi dell'art. 4 paragrafo 5 del Reg. (UE) 2021/2115, come meglio definito al punto 4.1.4 del Piano Strategico Nazionale PAC 2023-2027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recarsi presso il proprio CAA (Centro di Assistenza Agricola) per aggiornare/costituire il </w:t>
      </w:r>
      <w:r>
        <w:rPr>
          <w:rFonts w:cs="Tahoma" w:ascii="Calibri" w:hAnsi="Calibri"/>
          <w:b/>
          <w:sz w:val="22"/>
          <w:szCs w:val="22"/>
          <w:u w:val="single"/>
        </w:rPr>
        <w:t>Fascicolo Aziendale</w:t>
      </w:r>
      <w:r>
        <w:rPr>
          <w:rFonts w:cs="Tahoma" w:ascii="Calibri" w:hAnsi="Calibri"/>
          <w:sz w:val="22"/>
          <w:szCs w:val="22"/>
        </w:rPr>
        <w:t xml:space="preserve"> e/o il </w:t>
      </w:r>
      <w:r>
        <w:rPr>
          <w:rFonts w:cs="Tahoma" w:ascii="Calibri" w:hAnsi="Calibri"/>
          <w:b/>
          <w:bCs/>
          <w:sz w:val="22"/>
          <w:szCs w:val="22"/>
        </w:rPr>
        <w:t>Registro di stalla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far predisporre, stampare e rilasciare dal CAA la Manifestazione di Interesse e/o il PGIR (prima della stipula del certificato assicurativo)</w:t>
      </w:r>
      <w:r>
        <w:rPr>
          <w:rFonts w:cs="Tahoma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sottoscrivere il </w:t>
      </w:r>
      <w:r>
        <w:rPr>
          <w:rFonts w:cs="Tahoma" w:ascii="Calibri" w:hAnsi="Calibri"/>
          <w:b/>
          <w:bCs/>
          <w:sz w:val="22"/>
          <w:szCs w:val="22"/>
        </w:rPr>
        <w:t>Certificato di assicurazione</w:t>
      </w:r>
      <w:r>
        <w:rPr>
          <w:rFonts w:cs="Tahoma" w:ascii="Calibri" w:hAnsi="Calibri"/>
          <w:sz w:val="22"/>
          <w:szCs w:val="22"/>
        </w:rPr>
        <w:t xml:space="preserve">, per le produzioni che si intende tutelare, nell’ambito delle Polizze stipulate dal Consorzio di Difesa con le diverse Compagnie di Assicurazione. Per poter sottoscrivere il certificato è necessario allegare </w:t>
      </w:r>
      <w:r>
        <w:rPr>
          <w:rFonts w:cs="Tahoma" w:ascii="Calibri" w:hAnsi="Calibri"/>
          <w:b/>
          <w:sz w:val="22"/>
          <w:szCs w:val="22"/>
          <w:u w:val="single"/>
        </w:rPr>
        <w:t>la Manifestazione di Interesse e/o il PGIR</w:t>
      </w:r>
      <w:r>
        <w:rPr>
          <w:rFonts w:cs="Tahoma" w:ascii="Calibri" w:hAnsi="Calibri"/>
          <w:sz w:val="22"/>
          <w:szCs w:val="22"/>
        </w:rPr>
        <w:t xml:space="preserve"> al certificato assicurativo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far predisporre dal CAA, non appena possibile, le relative </w:t>
      </w:r>
      <w:r>
        <w:rPr>
          <w:rFonts w:cs="Tahoma" w:ascii="Calibri" w:hAnsi="Calibri"/>
          <w:b/>
          <w:sz w:val="22"/>
          <w:szCs w:val="22"/>
          <w:u w:val="single"/>
        </w:rPr>
        <w:t>Domande di Sostegno e di Pagamento</w:t>
      </w:r>
      <w:r>
        <w:rPr>
          <w:rFonts w:cs="Tahoma" w:ascii="Calibri" w:hAnsi="Calibri"/>
          <w:sz w:val="22"/>
          <w:szCs w:val="22"/>
        </w:rPr>
        <w:t>, indispensabili ai fini della liquidazione dell’aiuto unionale/nazionale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evidenzia ch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>Ai sensi del D. Lgs. n. 32 del 26 marzo 2018, art. 1 comma 3 lettera b), in caso di calamità naturale e/o avversità atmosferica, gli interventi compensativi (ex post) possono essere concessi “</w:t>
      </w:r>
      <w:r>
        <w:rPr>
          <w:rFonts w:cs="Tahoma" w:ascii="Calibri" w:hAnsi="Calibri"/>
          <w:i/>
          <w:iCs/>
          <w:sz w:val="22"/>
          <w:szCs w:val="22"/>
        </w:rPr>
        <w:t>esclusivamente nel caso di danni a produzioni, strutture e impianti produttivi non inseriti nel Piano assicurativo agricolo annuale</w:t>
      </w:r>
      <w:r>
        <w:rPr>
          <w:rFonts w:cs="Tahoma" w:ascii="Calibri" w:hAnsi="Calibri"/>
          <w:sz w:val="22"/>
          <w:szCs w:val="22"/>
        </w:rPr>
        <w:t>” e che, ai sensi del Reg. (UE) 2022/2472, art. 25 comma 10, la compensazione è ridotta “</w:t>
      </w:r>
      <w:r>
        <w:rPr>
          <w:rFonts w:cs="Tahoma" w:ascii="Calibri" w:hAnsi="Calibri"/>
          <w:i/>
          <w:iCs/>
          <w:sz w:val="22"/>
          <w:szCs w:val="22"/>
        </w:rPr>
        <w:t>di almeno il 50%, salvo quando è accordata a beneficiari che abbiano stipulato una polizza assicurativa a copertura di almeno il 50% della loro produzione media annua o del reddito ricavato dalla produzione e dei rischi climatici statisticamente più frequenti nello Stato membro o nella regione di cui trattasi per cui è prevista una copertura assicurativa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>Ai sensi dell’art. 3 comma 5, dell’art. 4 comma 2 e dell’art. 5 comma 8 del D.M. MASAF 22 marzo 2024 n. 0138401 - Piano di Gestione dei Rischi in Agricoltura 2024, il contributo pubblico è concesso esclusivamente per coperture assicurative che comprendono “</w:t>
      </w:r>
      <w:r>
        <w:rPr>
          <w:rFonts w:cs="Tahoma" w:ascii="Calibri" w:hAnsi="Calibri"/>
          <w:i/>
          <w:iCs/>
          <w:sz w:val="22"/>
          <w:szCs w:val="22"/>
        </w:rPr>
        <w:t>l’intera produzione presente all’interno di un territorio comunale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>Ai sensi dell’art. 3 comma 10 e dell’art. 5 comma 9 del D.M. MASAF 22 marzo 2024 n. 0138401 - Piano di Gestione dei Rischi in Agricoltura 2024, “</w:t>
      </w:r>
      <w:r>
        <w:rPr>
          <w:rFonts w:cs="Tahoma" w:ascii="Calibri" w:hAnsi="Calibri"/>
          <w:i/>
          <w:iCs/>
          <w:sz w:val="22"/>
          <w:szCs w:val="22"/>
        </w:rPr>
        <w:t>per la copertura di ciascuna tipologia di rischio, non è consentita la stipula di più certificati di adesione a polizze collettive per ogni Piano di Gestione Individuale del Rischio (PGIR)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Il termine massimo di accettazione dei certificati è fissato per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31 ottobr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libri" w:hAnsi="Calibri"/>
          <w:sz w:val="22"/>
          <w:szCs w:val="22"/>
        </w:rPr>
        <w:t>Per la corrente Campagna assicurativa il Consorzio di Difesa di Cagliari ha sottoscritto una convenzione con la Compagnia di Assicurazione e pertanto, per prendere visione delle diverse soluzioni assicurative offerte e per maggiori chiarimenti, è possibile recarsi presso gli uffici territorialmente competent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gliari - Via Sassari n° 3 -Tel. 070.656956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istano - Viale Brianza n° 46 - Tel. 0783.296040 - Cell. 349 65 82 238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rd Sardegna - Via Budapest n° 10 - Tel. 079.216068 - Cell. 329 73 93 36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Difesa Cagliari: F.to Priamo Picci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Difesa Oristano: F.to Sisinnio Piras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Difesa NORD SARDEGNA: F.to Salvatore Sann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ODUZIONI ED EVENTI ASSICURABILI</w:t>
      </w:r>
    </w:p>
    <w:p>
      <w:pPr>
        <w:pStyle w:val="Normal"/>
        <w:rPr>
          <w:rFonts w:ascii="Calibri" w:hAnsi="Calibri" w:cs="Tahoma"/>
          <w:b/>
          <w:b/>
          <w:sz w:val="20"/>
          <w:szCs w:val="32"/>
        </w:rPr>
      </w:pPr>
      <w:r>
        <w:rPr>
          <w:rFonts w:cs="Tahoma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  <w:t>ALLEVAMENT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pizooz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, Aethinia Tumida, Tropilaelaps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Fermo dell’Allevamento per abbattimento totale o Mancata produ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, Aethinia Tumida, Tropilaelap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, Aethinia Tumida, Tropilaelaps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a produzione di mie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9" w:hanging="239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e economiche derivanti dalla riduzione della produzione di miele determinata da fenomeni climatici avvers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cipitazioni piovose, Temperature critiche, Siccità, Eccesso di pioggia, Gelo, Brin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ICOL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 o Mancata produzione per abbattimento parziale delle fattrici positive o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 Aviaria, Malattia di Newcastle, Salmonella (Enteritidis, Typhimurium, Hadar, Virchow, Infant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 Aviaria, Malattia di Newcast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VIN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, Pleuropolmonite Infettiva Contagiosa dei Bov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a Epizootica, Pleuropolmonite Infettiva Contagiosa dei Bovini</w:t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437"/>
        <w:gridCol w:w="385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FALI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, Pleuropolmonite Infettiva Contagiosa dei Bov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a Epizootica, Pleuropolmonite Infettiva Contagiosa dei Bovin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NICOL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D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emia Infettiva, Encefalite Equina, Arterite Vira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VICAPRIN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cellosi, Scrapie</w:t>
            </w:r>
          </w:p>
        </w:tc>
      </w:tr>
      <w:tr>
        <w:trPr>
          <w:trHeight w:val="23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cellosi, Scrapie, Blue Tongue, Afta Epizoo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apie, Blue Tongue, Afta Epizootica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378"/>
        <w:gridCol w:w="385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IN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Malattia di Aujesz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Malattia di Aujeszk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highlight w:val="yellow"/>
              </w:rPr>
              <w:t>AT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highlight w:val="yellow"/>
              </w:rPr>
              <w:t>NON OPER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3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 xml:space="preserve">Sede legale: via Sassari n° 3, 09123 Cagliari - Tel. 070 656956  -  </w:t>
    </w:r>
    <w:hyperlink r:id="rId1">
      <w:r>
        <w:rPr>
          <w:rStyle w:val="InternetLink"/>
          <w:rFonts w:cs="Edwardian Script ITC" w:ascii="Edwardian Script ITC" w:hAnsi="Edwardian Script ITC"/>
          <w:sz w:val="28"/>
          <w:szCs w:val="28"/>
        </w:rPr>
        <w:t>condifesa.cagliari@casnacodi.it</w:t>
      </w:r>
    </w:hyperlink>
  </w:p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both"/>
      <w:rPr>
        <w:rFonts w:ascii="Edwardian Script ITC" w:hAnsi="Edwardian Script ITC" w:cs="Edwardian Script ITC"/>
        <w:sz w:val="30"/>
        <w:szCs w:val="30"/>
      </w:rPr>
    </w:pPr>
    <w:r>
      <w:rPr>
        <w:rFonts w:cs="Edwardian Script ITC" w:ascii="Edwardian Script ITC" w:hAnsi="Edwardian Script ITC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Consorzio di Difesa delle Produzioni Intensive</w:t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della Provincia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82"/>
      <w:ind w:left="567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difesa.cagliari@casnaco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3:00Z</dcterms:created>
  <dc:creator>Eugenio</dc:creator>
  <dc:description/>
  <cp:keywords/>
  <dc:language>en-US</dc:language>
  <cp:lastModifiedBy>Giulietta Floris</cp:lastModifiedBy>
  <cp:lastPrinted>2017-10-02T11:54:00Z</cp:lastPrinted>
  <dcterms:modified xsi:type="dcterms:W3CDTF">2024-04-22T10:53:00Z</dcterms:modified>
  <cp:revision>2</cp:revision>
  <dc:subject/>
  <dc:title>Consorzio di Difesa delle Produzioni Intensive</dc:title>
</cp:coreProperties>
</file>